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n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’re tired of this old world at las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flock of bridges is bleating this morning O shepherdess Eiffel Towe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’ve had enough of living in the Greek and Roman pas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Even the cars look ancient her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Only religion has stayed new religion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Has stayed simple like the hangars at Port Aviation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O Christianity you alone in Europe are not ancien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most modern European is you Pope Pius X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you whom the windows observe shame forbids this morn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r going into a church and confess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read the handbills the catalogs the posters that really s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at’s poetry and there are newspapers if you want prose this morn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re are dime serials filled with detective stori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Portraits of great men and a thousand other categori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is morning I saw a pretty street whose name I have forgotten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Clean and new it was the bugle of the sun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managers the workers and the beautiful secretari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From Monday morning to Saturday afternoon go by four times a da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Each morning the whistle wails three tim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bout noon a clock barks out twelve angry chim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words written on signs and wall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Like squawking parrots the plaques and Post No Bill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 love the charm of this industrial stree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Located in Paris between the rue Aumont-Thiéville and the avenue des Tern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at’s the young street and you are still just a bo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r mother dresses you in blue and white onl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are highly devout and with your oldest friend René Daliz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love nothing so much as the church ceremoni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nine o’clock the gas is down all blue you tiptoe out of the dormitor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pray all night in the school orator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While the eternal and adorable deep amethys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urns forever the flaming glory of Chris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the beautiful lily we all grow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the red-haired torch the wind does not blow ou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the pale and bright red son of the sorrowful mothe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the tree with all prayers evergreen in all weathe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the double beam of honor and eternit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the six-pointed sta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God who dies on Friday and is resurrected on Sunda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Christ who goes up in the sky better than any pilot coul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He holds the world’s record for altitud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Pupil Christ of the ey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wentieth pupil of the centuries he knows how to do it ther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changed into a bird this century like Jesus rises in the ai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devils in the depths look up to see a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ing they say imitates Simon Magus in Judea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"If he can fly he surely flies by night!"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angels flip and fly around the handsome acroba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carus Enoch Elie Apollonius of Tyana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Glide around the first airplan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ometimes they part for the carriers of the Holy Eucharis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ose priests who rise eternally in elevating the hos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t last the plane alights but doesn’t fold its wing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sky is then filled with a million flying thing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crows the owls the falcons swirl and div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ibises the flamingos the marabous from Africa arriv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roc which poets and storytellers have celebrate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Glides clutching Adam’s skull the first hea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Over the horizon the eagle’s swooping cry is hear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from America comes the little hummingbir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From China come the pihis long and suppl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Which have only one wing and fly in coupl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n the dove spirit immaculat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With an oscillated peacock and lyrebird escor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pyre that begets its own self the phoenix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Like glowing coals which turn back into stick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Leaving behind the perilous straits all thre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irens arrive singing beautifull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all eagle phoenix and pihis from China fraterniz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With the machine moving across the ski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Now you walk in Paris alone in the crow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Herds of buses drive past mooing lou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r throat is gripped with love’s pain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s if you should never be loved again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f you lived in the past you’d enter a monaster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’re ashamed to catch yourself saying a praye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jeer at yourself and your laughter crackles like hellfir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background of your life is gilded by the sparks from your laughte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like paintings hung in a somber museum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ometimes you step up close to see them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oday you walk in Paris the women are all bloodstaine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 was and I’d rather not remember it was beauty on the wan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urrounded with fervent flames Notre Dame looked down at me in Chartr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blood of your Sacré Coeur flooded me in Montmartr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’m sick of hearing blessed speech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love I suffer from is a shameful sicknes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all night the agonizing image whispers in your ea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at passing image is always nea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Now you hear the Mediterranean’s soun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Beneath the lemon trees blooming all year roun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With your friends you go out on the sea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One from Nice one Mentonasque and two from La Turbi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octopi from the depths fill our hearts with fea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among the algae the fish swim symbols of the Savio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’re in the garden of an inn outside of Pragu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feel so happy a rose is on the tabl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instead of writing your story in pros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watch the beetle sleeping in the heart of the ros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n the agates of St. Vitus you see a drawing of your fac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 was a horribly depressing and frightening plac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’re like Lazarus utterly terrified by the light of da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hands of the clock in the Jewish quarter turn the wrong wa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you too move back slowly through your life go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Up to Hradcany and through the evening listen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o them singing Czech songs in the tavern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Here you are in Marseilles among the watermelon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Here you are in Coblenz at the Hotel Gnom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Here you are sitting under a Japanese loquat tree in Rom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Here you are in Amsterdam with a girl that you find beautiful and who is a ha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he’s supposed to marry a student in Den Haa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Where they rent students rooms in Latin Cubicula Locanda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 remember it I spent three days there and three more in Gouda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go before the examining magistrate in Pari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Like a criminal you are placed under arres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r travels were both sad and spectacula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Before you realized what deceit and aging ar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t twenty and thirty your love affairs were cruel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’ve wasted my time and I’ve lived like a fool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don’t dare look at your hands anymore and you constantly feel like cry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Over yourself over her whom I love over everything terrifying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se poor immigrants fill your eyes with tear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y nurse their young they believe in God and prayer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ir smell fills the hall of the Gare Saint Lazar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Like the Three Kings they have faith in their sta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y hope to take on finer airs in Buenos Aire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return successful in business affair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One family carries a red comforter the way you carry your hear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at comforter and our dreams are equally unreal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ome of the immigrants move in here and sta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n hovels on the rue des Ecouffes or rue des Rosier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’ve often seen them taking the evening air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Like chess pieces they generally just sit ther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Mostly Jews their women sit ghost whit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Deep in their shops in wigs all day and nigh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stand at the counter in some low-down café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With wretches you have a cheap cup of coffee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’re in a big restaurant at nigh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se women are all right they have their pligh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till all even her have hurt their lovers and she’s a frigh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She’s the daughter of a policeman on the Isle of Jerse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 hadn’t seen her hard chapped hands sticking out of her jerse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 feel horribly sorry for the scars on her bell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Now I humiliate to a poor girl with a horrible laugh my mouth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’re alone morning’s on its way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 milkmen bang their cans in the stree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Night slips away like a lovely half-breed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It’s false Ferdine or attentive Lea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And you drink this alcohol that burns like your spiri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r spirit you drink down like spirit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You walk toward Auteuil you want to go home on foo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o sleep among fetishes from Oceania and Guinea which put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Christ in another form with other inspiration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They are inferior Christs of dark aspirations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  <w:t>Good-bye and God keep you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ind w:left="630" w:hanging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n throat cu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—</w:t>
      </w:r>
      <w:r>
        <w:rPr>
          <w:i/>
          <w:sz w:val="20"/>
        </w:rPr>
        <w:t>Translated by Ron Padget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12style">
    <w:name w:val="Verdana 12 style"/>
    <w:basedOn w:val="DefaultParagraphFont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eastAsia="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eastAsia="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eastAsia="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eastAsia="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eastAsia="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eastAsia="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eastAsia="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eastAsia="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54:00Z</dcterms:created>
  <dc:creator>Ron Padgett</dc:creator>
  <dc:description/>
  <cp:keywords/>
  <dc:language>en-US</dc:language>
  <cp:lastModifiedBy>Mary Ann Caws</cp:lastModifiedBy>
  <cp:lastPrinted>2009-03-09T19:58:00Z</cp:lastPrinted>
  <dcterms:modified xsi:type="dcterms:W3CDTF">2009-04-05T21:54:00Z</dcterms:modified>
  <cp:revision>2</cp:revision>
  <dc:subject/>
  <dc:title>Test doc</dc:title>
</cp:coreProperties>
</file>