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chin" w:hAnsi="Cochin" w:cs="Cochin"/>
          <w:sz w:val="24"/>
        </w:rPr>
      </w:pPr>
      <w:r>
        <w:rPr>
          <w:rFonts w:cs="Cochin" w:ascii="Cochin" w:hAnsi="Cochin"/>
          <w:sz w:val="24"/>
        </w:rPr>
        <w:t>I’m Over the Moon</w:t>
      </w:r>
    </w:p>
    <w:p>
      <w:pPr>
        <w:pStyle w:val="Normal"/>
        <w:rPr>
          <w:rFonts w:ascii="Cochin" w:hAnsi="Cochin" w:cs="Cochin"/>
          <w:sz w:val="24"/>
        </w:rPr>
      </w:pPr>
      <w:r>
        <w:rPr>
          <w:rFonts w:cs="Cochin" w:ascii="Cochin" w:hAnsi="Cochin"/>
          <w:sz w:val="24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I don’t like what the moon is supposed to do.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Confuse me, ovulate me,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spoon-feed me longing.  A kind of ancient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date-rape drug.  So I’ll howl at you, moon,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I’m angry.  I’ll take back the night.  Using me to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swoon at your questionable light,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you had me chasing you,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the world’s worst lover, over and over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hoping for a mirror, a whisper, insight.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But you disappear for nights on end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with all my erotic mysteries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and my entire unconscious mind.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How long do I try to get water from a stone?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It’s like having a bad boyfriend in a good band.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Better off alone. I’m going to write hard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and fast into you moon, face-fucking.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Something you wouldn’t understand.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You with no swampy sexual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promise but what we glue onto you.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That’s not real.  You have no begging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cunt.  No panties ripped off and the crotch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sucked.  No lacerating spasms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sending electrical sparks through the toes.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Stars have those.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What do you have?  You’re a tool, moon.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Now, noon.  There’s a hero.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The obvious sun, no bullshit, the enemy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of poets and lovers, sleepers and creatures.</w:t>
      </w:r>
    </w:p>
    <w:p>
      <w:pPr>
        <w:pStyle w:val="Normal"/>
        <w:rPr>
          <w:rFonts w:ascii="Cochin" w:hAnsi="Cochin" w:eastAsia="Cochin" w:cs="Cochin"/>
        </w:rPr>
      </w:pPr>
      <w:r>
        <w:rPr>
          <w:rFonts w:eastAsia="Cochin" w:cs="Cochin" w:ascii="Cochin" w:hAnsi="Cochin"/>
        </w:rPr>
        <w:t xml:space="preserve">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But my lovers have never been able to read 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my mind. I’ve had to learn to be direct. 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It’s hard to learn that, hard to do. 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The sun is worth ten of you.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You don’t hold a candle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to that complexity, that solid craze.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Like an animal carcass on the road at night,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picked at by crows,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haunting walkers and drivers.  Your face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regularly sliced up by the moving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frames of car windows. Your light is drawn,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quartered, your dreams are stolen.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You change shape and turn away,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letting night solve all night’s problems alone.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2304" w:footer="10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pStyle w:val="Heading1"/>
        <w:tabs>
          <w:tab w:val="clear" w:pos="720"/>
          <w:tab w:val="left" w:pos="2250" w:leader="none"/>
        </w:tabs>
        <w:rPr>
          <w:rFonts w:ascii="Cochin" w:hAnsi="Cochin" w:cs="Cochin"/>
          <w:sz w:val="24"/>
        </w:rPr>
      </w:pPr>
      <w:r>
        <w:rPr>
          <w:rFonts w:cs="Cochin" w:ascii="Cochin" w:hAnsi="Cochin"/>
          <w:sz w:val="24"/>
        </w:rPr>
        <w:t>Magic Turns to Math and Back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  <w:sz w:val="24"/>
        </w:rPr>
      </w:pPr>
      <w:r>
        <w:rPr>
          <w:rFonts w:cs="Cochin" w:ascii="Cochin" w:hAnsi="Cochin"/>
          <w:sz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>If time were tellable, we wouldn’t keep asking.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>Our faces would stop turning to face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 xml:space="preserve">the faceless face. 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>Enough with the hands meeting twice a day.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 xml:space="preserve">Enough of expecting change 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>at the same hour.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>If a table bears many weights of items,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>the items also depress the upforce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 xml:space="preserve">of the table. 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 xml:space="preserve">The notebook is equally ruined 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 xml:space="preserve">by the lost wine.  The table 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>is a platform on which to lose.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 xml:space="preserve">Surface has no depth but all depth 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>has this surface. Not on purpose.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 xml:space="preserve">So math, not metaphor, works. 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 xml:space="preserve">I can’t charm it open, so charm 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 xml:space="preserve">is dropped: if’t’weren’t love, 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 xml:space="preserve">then love weren’t it. Two Ls arranged 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 xml:space="preserve">as a square keep love outside the frame.  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 xml:space="preserve">When I came, I was half-coming. 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>You left, half-leaving. A formula.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 xml:space="preserve">It’s so even-steven, yet so fractal 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 xml:space="preserve">and mobius. Yet hagborn. Yet digital. 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 xml:space="preserve">Calculation is such subtraction, 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 xml:space="preserve">always figuring what’s under 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 xml:space="preserve">what’s under, to break the surface 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 xml:space="preserve">of the negative realm down 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 xml:space="preserve">where the wheels don’t skid.  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 xml:space="preserve">Where they may or may not skid.  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>Where we don’t know.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 xml:space="preserve">Where we look at signs, like Five of Cups, 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 xml:space="preserve">a sign of a set of four cups inside 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>one big cup, which is a drain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 xml:space="preserve">which is why you are weak. 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 xml:space="preserve">Sourced.  Circled protractorlike, 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 xml:space="preserve">found will be our clock lock, 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 xml:space="preserve">our night watch, our clear sign. </w:t>
      </w:r>
    </w:p>
    <w:p>
      <w:pPr>
        <w:pStyle w:val="Normal"/>
        <w:tabs>
          <w:tab w:val="clear" w:pos="720"/>
          <w:tab w:val="left" w:pos="2250" w:leader="none"/>
        </w:tabs>
        <w:rPr>
          <w:rFonts w:ascii="Cochin" w:hAnsi="Cochin" w:cs="Cochin"/>
        </w:rPr>
      </w:pPr>
      <w:r>
        <w:rPr>
          <w:rFonts w:cs="Cochin" w:ascii="Cochin" w:hAnsi="Cochin"/>
        </w:rPr>
        <w:t xml:space="preserve">It’s an invisible bend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in the lightsticks, it’s a prophecy.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eastAsia="Cochin" w:cs="Cochin"/>
          <w:b/>
          <w:b/>
        </w:rPr>
      </w:pPr>
      <w:r>
        <w:rPr>
          <w:rFonts w:eastAsia="Cochin" w:cs="Cochin" w:ascii="Cochin" w:hAnsi="Cochin"/>
          <w:b/>
        </w:rPr>
        <w:t xml:space="preserve"> </w:t>
      </w:r>
      <w:r>
        <w:br w:type="page"/>
      </w:r>
    </w:p>
    <w:p>
      <w:pPr>
        <w:pStyle w:val="Heading1"/>
        <w:rPr>
          <w:rFonts w:ascii="Cochin" w:hAnsi="Cochin" w:cs="Cochin"/>
          <w:sz w:val="24"/>
        </w:rPr>
      </w:pPr>
      <w:r>
        <w:rPr>
          <w:rFonts w:cs="Cochin" w:ascii="Cochin" w:hAnsi="Cochin"/>
          <w:sz w:val="24"/>
        </w:rPr>
        <w:t>A Poet’s Poem</w:t>
      </w:r>
    </w:p>
    <w:p>
      <w:pPr>
        <w:pStyle w:val="Normal"/>
        <w:rPr>
          <w:rFonts w:ascii="Cochin" w:hAnsi="Cochin" w:cs="Cochin"/>
          <w:sz w:val="24"/>
        </w:rPr>
      </w:pPr>
      <w:r>
        <w:rPr>
          <w:rFonts w:cs="Cochin" w:ascii="Cochin" w:hAnsi="Cochin"/>
          <w:sz w:val="24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If it takes me all day,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I will get the word “freshened” out of this poem.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I put it in the first line, then moved it to the second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and now it won’t come out.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It’s stuck. I’m so frustrated,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so I went out to my little porch all covered in snow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and watched the icicles drip, as I smoked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a cigarette. 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Finally I reached up and broke a big, clear spike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off the roof with my bare hand.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And used it to write a word in the snow.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I wrote the word “snow.”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I can’t stand myself. </w:t>
      </w:r>
      <w:r>
        <w:br w:type="page"/>
      </w:r>
    </w:p>
    <w:p>
      <w:pPr>
        <w:pStyle w:val="Heading1"/>
        <w:rPr>
          <w:rFonts w:ascii="Cochin" w:hAnsi="Cochin" w:cs="Cochin"/>
          <w:sz w:val="24"/>
        </w:rPr>
      </w:pPr>
      <w:r>
        <w:rPr>
          <w:rFonts w:cs="Cochin" w:ascii="Cochin" w:hAnsi="Cochin"/>
          <w:sz w:val="24"/>
        </w:rPr>
        <w:t>First Date and Still Very, Very Lonely</w:t>
      </w:r>
    </w:p>
    <w:p>
      <w:pPr>
        <w:pStyle w:val="Normal"/>
        <w:rPr>
          <w:rFonts w:ascii="Cochin" w:hAnsi="Cochin" w:cs="Cochin"/>
          <w:sz w:val="24"/>
        </w:rPr>
      </w:pPr>
      <w:r>
        <w:rPr>
          <w:rFonts w:cs="Cochin" w:ascii="Cochin" w:hAnsi="Cochin"/>
          <w:sz w:val="24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A pleasant, leather poison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is the trick to smelling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good to female saddles,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that is, saddles with a hole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and not a pommel. Remember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those?  Gone the way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of Vestal virgins and tight,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white black holy hell and with it,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the lesbian Elysium of old.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I miss the idea of wives.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The loving circle. 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But onward.  Today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is a sacred day. A date day.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An exception to the usual</w:t>
      </w:r>
    </w:p>
    <w:p>
      <w:pPr>
        <w:pStyle w:val="Normal"/>
        <w:rPr/>
      </w:pPr>
      <w:r>
        <w:rPr>
          <w:rFonts w:cs="Cochin" w:ascii="Cochin" w:hAnsi="Cochin"/>
          <w:i/>
        </w:rPr>
        <w:t>poor me, poor me!</w:t>
      </w:r>
      <w:r>
        <w:rPr>
          <w:rFonts w:cs="Cochin" w:ascii="Cochin" w:hAnsi="Cochin"/>
        </w:rPr>
        <w:t xml:space="preserve">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I’m not poor and I’m not me.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I remember both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states as soon ago as last week.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But that’s history. 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This is different.  At a party,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once, everyone was so careful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that only I cut my lip drinking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from the winterspring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a kind of cold, decorative trough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centerpiece we were all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drinking from. The idea is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you’re like animals.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If you ask, about the cut, </w:t>
      </w:r>
      <w:r>
        <w:rPr>
          <w:rFonts w:cs="Cochin" w:ascii="Cochin" w:hAnsi="Cochin"/>
          <w:i/>
        </w:rPr>
        <w:t>why me?</w:t>
      </w:r>
    </w:p>
    <w:p>
      <w:pPr>
        <w:pStyle w:val="Normal"/>
        <w:rPr/>
      </w:pPr>
      <w:r>
        <w:rPr>
          <w:rFonts w:cs="Cochin" w:ascii="Cochin" w:hAnsi="Cochin"/>
        </w:rPr>
        <w:t xml:space="preserve">The answer is, </w:t>
      </w:r>
      <w:r>
        <w:rPr>
          <w:rFonts w:cs="Cochin" w:ascii="Cochin" w:hAnsi="Cochin"/>
          <w:i/>
        </w:rPr>
        <w:t xml:space="preserve">of course me.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  <w:i/>
        </w:rPr>
        <w:t>In what world ever possible not me?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I could admit that with open blood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running down my chin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like hyena butter or gasoline.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I was mortified, really lost.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After that I thought,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I have to meet someone. </w:t>
      </w:r>
    </w:p>
    <w:p>
      <w:pPr>
        <w:pStyle w:val="Normal"/>
        <w:rPr>
          <w:rFonts w:ascii="Cochin" w:hAnsi="Cochin" w:eastAsia="Cochin" w:cs="Cochin"/>
          <w:b/>
          <w:b/>
        </w:rPr>
      </w:pPr>
      <w:r>
        <w:rPr>
          <w:rFonts w:eastAsia="Cochin" w:cs="Cochin" w:ascii="Cochin" w:hAnsi="Cochin"/>
          <w:b/>
        </w:rPr>
        <w:t xml:space="preserve"> </w:t>
      </w:r>
      <w:r>
        <w:br w:type="page"/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  <w:t>Dancing in My Room Alone</w:t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I could be an eel in whirled stillwaters,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the semiotic blue of trick quicksand,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meaningless and true.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In my room, ordinary yellow objects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like lapel labels and plates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smile like similes,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caressed like air in movies,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the texture of froth.  I need sugar. 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Need it like a right, so sugar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is given. A river of high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minutes rising to a horizon,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only ever seeing my double eyes.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I’m so really truly enough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that I should save myself for later.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Later, don’t come now.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Don’t turn me back into that seventh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grader in a human ring around the gym,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certain I’m not in the circle.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Now I’m slinging room-darkness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to sun.  Swelling hips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incredibly undone,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my blind blood singing,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“</w:t>
      </w:r>
      <w:r>
        <w:rPr>
          <w:rFonts w:cs="Cochin" w:ascii="Cochin" w:hAnsi="Cochin"/>
        </w:rPr>
        <w:t>qua aqua aqua,”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intoxicated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with this song’s cologne,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a silk ribbon of paint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driven through nature.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Fun, who knew?  Spinning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with nothing, like earth does,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I flew more than I could lose.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Oh god of ether, god of vapor,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I could use one of either of you.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Take me like a swan would.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Take me, wing me up and make me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dance, impaled on a hooked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prick of cyclone. 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Sightless.  Wind my limbs, digits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clutching feathers,  around you,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and disappear.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I won’t fall.  I know how to do it now.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I broke the window with god’s ball.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I am smoothly used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and honeyed, self-twinned, fearless,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a wineskin emptying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into a singing stranger.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sectPr>
      <w:footerReference w:type="default" r:id="rId4"/>
      <w:type w:val="nextPage"/>
      <w:pgSz w:w="12240" w:h="15840"/>
      <w:pgMar w:left="1800" w:right="180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odoni SvtyTwo OS ITC TT-Book">
    <w:charset w:val="00"/>
    <w:family w:val="auto"/>
    <w:pitch w:val="variable"/>
  </w:font>
  <w:font w:name="Baskerville">
    <w:charset w:val="00"/>
    <w:family w:val="auto"/>
    <w:pitch w:val="variable"/>
  </w:font>
  <w:font w:name="Coch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ochin" w:ascii="Cochin" w:hAnsi="Cochin"/>
        <w:sz w:val="20"/>
      </w:rPr>
      <w:t>Human Dark with Sugar/Shaughness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ochin" w:ascii="Cochin" w:hAnsi="Cochin"/>
        <w:sz w:val="20"/>
      </w:rPr>
      <w:t>Human Dark with Sugar/Shaughness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 SvtyTwo OS ITC TT-Book" w:hAnsi="Bodoni SvtyTwo OS ITC TT-Book" w:cs="Bodoni SvtyTwo OS ITC TT-Book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" w:hAnsi="Baskerville" w:cs="Baskervil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chin" w:hAnsi="Cochin" w:cs="Cochi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chin" w:hAnsi="Cochin" w:cs="Cochin"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3:58:00Z</dcterms:created>
  <dc:creator/>
  <dc:description/>
  <dc:language>en-US</dc:language>
  <cp:lastModifiedBy>Hallie Cohen</cp:lastModifiedBy>
  <cp:lastPrinted>2008-04-29T14:43:00Z</cp:lastPrinted>
  <dcterms:modified xsi:type="dcterms:W3CDTF">2008-04-29T18:43:00Z</dcterms:modified>
  <cp:revision>3</cp:revision>
  <dc:subject/>
  <dc:title>I’m Over the Moon</dc:title>
</cp:coreProperties>
</file>